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>Schulstempel des Gymnasiums ____________________________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nmeldung zum Besuch der Jahrgangsstufe 7 an einem Gymnasium zum                       Schuljahr </w:t>
      </w:r>
      <w:r>
        <w:rPr>
          <w:rStyle w:val="Platzhaltertext"/>
          <w:sz w:val="22"/>
          <w:szCs w:val="22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/>
      </w:pPr>
      <w:r>
        <w:rPr>
          <w:sz w:val="22"/>
          <w:szCs w:val="22"/>
        </w:rPr>
        <w:t>Schüler/in:</w:t>
      </w:r>
      <w:r>
        <w:rPr/>
        <w:t xml:space="preserve"> </w:t>
        <w:tab/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/>
      </w:pPr>
      <w:r>
        <w:rPr/>
        <w:tab/>
      </w:r>
      <w:r>
        <w:rPr>
          <w:i/>
          <w:sz w:val="18"/>
          <w:szCs w:val="18"/>
        </w:rPr>
        <w:t>Name, Vornam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Geburtsdatum:</w:t>
      </w:r>
      <w:r>
        <w:rPr/>
        <w:tab/>
        <w:tab/>
      </w:r>
      <w:r>
        <w:rPr>
          <w:sz w:val="22"/>
          <w:szCs w:val="22"/>
        </w:rPr>
        <w:t xml:space="preserve">__________________________ 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m /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w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>Wohnanschrift:</w:t>
      </w:r>
      <w:r>
        <w:rPr/>
        <w:tab/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7513" w:leader="none"/>
        </w:tabs>
        <w:spacing w:before="20" w:after="20"/>
        <w:rPr/>
      </w:pPr>
      <w:r>
        <w:rPr/>
        <w:t>Angaben zu den Sorgeberechtigten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969"/>
      </w:tblGrid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geberechtigt 1/ Mut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geberechtigt 2/ Vater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Vor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abweichende Wohnanschrif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Ο</w:t>
      </w:r>
    </w:p>
    <w:p>
      <w:pPr>
        <w:pStyle w:val="Normal"/>
        <w:numPr>
          <w:ilvl w:val="0"/>
          <w:numId w:val="1"/>
        </w:numPr>
        <w:spacing w:before="20" w:after="20"/>
        <w:ind w:left="425" w:hanging="425"/>
        <w:jc w:val="both"/>
        <w:rPr/>
      </w:pPr>
      <w:r>
        <w:rPr/>
        <w:t>Anmeldung an einer öffentlichen Schul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.g. Schüler/in wird an folgender Schule angemeldet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 _________________________________________________  (Erstwuns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*    _________________________________________________  (Zweitwuns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Wegen möglicher Unterschreitung der Schülermindestzahl an der gewünschten Schule oder auch wegen möglicher Überschreitung der  </w:t>
        <w:br/>
        <w:t xml:space="preserve">   Aufnahmekapazität der gewünschten Schule ist ein Ersatzwunsch/Zweitwunsch anzugeben.</w:t>
      </w:r>
    </w:p>
    <w:p>
      <w:pPr>
        <w:pStyle w:val="Normal"/>
        <w:spacing w:before="40" w:after="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20" w:after="20"/>
        <w:ind w:left="425" w:hanging="425"/>
        <w:rPr/>
      </w:pPr>
      <w:r>
        <w:rPr/>
        <w:t>Anmeldung an einer Schule in freier Trägerschaf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2"/>
                <w:szCs w:val="22"/>
              </w:rPr>
              <w:t xml:space="preserve">O.g. Schüler/in wurde an folgender Schule in freier Trägerschaft angemeldet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  <w:tab w:val="left" w:pos="7655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der Schule / 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0"/>
              </w:rPr>
              <w:t xml:space="preserve">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Bestätigung durch die Schule in freier Trägerschaft 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rt, Datum                                                                                   Unterschrift des/der Erziehungsberechtigten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lag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pie des Halbjahreszeugnisses des laufenden Schuljahres</w:t>
      </w:r>
    </w:p>
    <w:p>
      <w:pPr>
        <w:sectPr>
          <w:type w:val="nextPage"/>
          <w:pgSz w:w="11906" w:h="16838"/>
          <w:pgMar w:left="1077" w:right="737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Cs w:val="24"/>
        </w:rPr>
        <w:t>Allgemeine Hinweise zur Rechtslag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ufnahmebeschränkung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Ein Aufnahmeanspruch </w:t>
      </w:r>
      <w:r>
        <w:rPr>
          <w:rFonts w:cs="Arial"/>
          <w:szCs w:val="24"/>
        </w:rPr>
        <w:t>des Schülers oder der Schülerin</w:t>
      </w:r>
      <w:r>
        <w:rPr>
          <w:szCs w:val="24"/>
        </w:rPr>
        <w:t xml:space="preserve"> in die gewählte Schule besteht nicht, wenn die Aufnahmekapazität der Schule ansonsten überschritten wird oder wenn die festgelegten Schülermindestzahlen nicht erreicht werden. </w:t>
      </w:r>
    </w:p>
    <w:p>
      <w:pPr>
        <w:pStyle w:val="Normal"/>
        <w:jc w:val="both"/>
        <w:rPr/>
      </w:pPr>
      <w:r>
        <w:rPr>
          <w:szCs w:val="24"/>
        </w:rPr>
        <w:t xml:space="preserve">In diesen Fällen kann das zuständige Staatliche Schulamt Schülerinnen und Schüler einer anderen Schule mit entsprechendem Bildungsgang in zumutbarer Entfernung zuweisen. </w:t>
      </w:r>
      <w:r>
        <w:rPr>
          <w:rFonts w:cs="Arial"/>
          <w:szCs w:val="24"/>
        </w:rPr>
        <w:t xml:space="preserve">(§ 45 </w:t>
      </w:r>
      <w:r>
        <w:rPr>
          <w:szCs w:val="24"/>
        </w:rPr>
        <w:t>Schulgesetz des Landes Mecklenburg-Vorpommer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chülerbeförderung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äheres zur Schülerbeförderung ist beim Landkreis bzw. bei der kreisfreien Stadt zu erfrag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1:00Z</dcterms:created>
  <dc:creator>Clausen, Cathrin</dc:creator>
  <dc:description/>
  <cp:keywords/>
  <dc:language>en-US</dc:language>
  <cp:lastModifiedBy>Kasten, Martina</cp:lastModifiedBy>
  <cp:lastPrinted>2017-12-19T13:49:00Z</cp:lastPrinted>
  <dcterms:modified xsi:type="dcterms:W3CDTF">2023-12-15T09:01:00Z</dcterms:modified>
  <cp:revision>2</cp:revision>
  <dc:subject/>
  <dc:title>________________________</dc:title>
</cp:coreProperties>
</file>